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/>
        <w:t xml:space="preserve">тел. (8555) 45-70-90(факс), 45-70-80, 45-70-60       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ind w:right="330" w:hanging="0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9                                                                                                 14.11. 201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ind w:right="4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земельном налоге</w:t>
      </w:r>
    </w:p>
    <w:p>
      <w:pPr>
        <w:pStyle w:val="Normal"/>
        <w:ind w:right="44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В соответствии с Налоговым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кодексом</w:t>
        </w:r>
      </w:hyperlink>
      <w:r>
        <w:rPr>
          <w:sz w:val="25"/>
          <w:szCs w:val="25"/>
        </w:rPr>
        <w:t xml:space="preserve"> Российской Федерации, руководствуясь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Уставом</w:t>
        </w:r>
      </w:hyperlink>
      <w:r>
        <w:rPr>
          <w:sz w:val="25"/>
          <w:szCs w:val="25"/>
        </w:rPr>
        <w:t xml:space="preserve"> муниципального образования «Красноключинское сельское поселение» Нижнекамского муниципального района Совет Красноключинского сельского поселения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1. Установить земельный налог на территории муниципального образования «</w:t>
      </w:r>
      <w:r>
        <w:rPr>
          <w:sz w:val="27"/>
          <w:szCs w:val="27"/>
        </w:rPr>
        <w:t>Красноключинск</w:t>
      </w:r>
      <w:r>
        <w:rPr>
          <w:sz w:val="25"/>
          <w:szCs w:val="25"/>
        </w:rPr>
        <w:t>ое сельское поселение»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1. </w:t>
      </w:r>
      <w:r>
        <w:rPr>
          <w:b/>
          <w:i/>
          <w:sz w:val="25"/>
          <w:szCs w:val="25"/>
        </w:rPr>
        <w:t>0,1 процента</w:t>
      </w:r>
      <w:r>
        <w:rPr>
          <w:sz w:val="25"/>
          <w:szCs w:val="25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1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1.2. предоставленных для размещения индустриальных парков (технопарков), созданных в соответствии с решениями Правительства Российской Федерации и Республики Татарстан для реализации иннова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2. </w:t>
      </w:r>
      <w:r>
        <w:rPr>
          <w:b/>
          <w:i/>
          <w:sz w:val="25"/>
          <w:szCs w:val="25"/>
        </w:rPr>
        <w:t>0,3 процента</w:t>
      </w:r>
      <w:r>
        <w:rPr>
          <w:sz w:val="25"/>
          <w:szCs w:val="25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3. приобретенных (предоставленных) для личного подсобного хозяйства, индивидуального жилищного строительства, садоводства, огородничества или животноводства, гаражей, погребов,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3. </w:t>
      </w:r>
      <w:r>
        <w:rPr>
          <w:b/>
          <w:i/>
          <w:sz w:val="25"/>
          <w:szCs w:val="25"/>
        </w:rPr>
        <w:t>0,7 процента</w:t>
      </w:r>
      <w:r>
        <w:rPr>
          <w:sz w:val="25"/>
          <w:szCs w:val="25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4. </w:t>
      </w:r>
      <w:r>
        <w:rPr>
          <w:b/>
          <w:i/>
          <w:sz w:val="25"/>
          <w:szCs w:val="25"/>
        </w:rPr>
        <w:t>1 процент</w:t>
      </w:r>
      <w:r>
        <w:rPr>
          <w:sz w:val="25"/>
          <w:szCs w:val="25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5. </w:t>
      </w:r>
      <w:r>
        <w:rPr>
          <w:b/>
          <w:i/>
          <w:sz w:val="25"/>
          <w:szCs w:val="25"/>
        </w:rPr>
        <w:t>1,5 процента</w:t>
      </w:r>
      <w:r>
        <w:rPr>
          <w:sz w:val="25"/>
          <w:szCs w:val="25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2. налогоплательщиками - 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редоставить налоговые льг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0" w:name="Par45"/>
      <w:bookmarkEnd w:id="0"/>
      <w:r>
        <w:rPr>
          <w:sz w:val="25"/>
          <w:szCs w:val="25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bookmarkStart w:id="1" w:name="Par47"/>
      <w:bookmarkEnd w:id="1"/>
      <w:r>
        <w:rPr>
          <w:sz w:val="25"/>
          <w:szCs w:val="25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4. инвалидам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4.1.5. физическим лицам, имеющим право на получение социальной поддержки в соответствии с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Закона</w:t>
        </w:r>
      </w:hyperlink>
      <w:r>
        <w:rPr>
          <w:sz w:val="25"/>
          <w:szCs w:val="25"/>
        </w:rPr>
        <w:t xml:space="preserve"> Российской Федерации от 18 июня 1992 года N 3061-I), в соответствии с Федеральным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2" w:name="Par51"/>
      <w:bookmarkEnd w:id="2"/>
      <w:r>
        <w:rPr>
          <w:sz w:val="25"/>
          <w:szCs w:val="25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 Установить, что документы, подтверждающие право на налоговую льготу, представляются налогоплательщиками - физическими лицами в налоговые органы по месту нахождения земельного участка, являющегося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7. Установить, что налогоплательщики - организации представляют документы, подтверждающие право на льготу, одновременно с представлением налоговой декларации по земельному налогу в сроки, установленные Налоговым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кодексом</w:t>
        </w:r>
      </w:hyperlink>
      <w:r>
        <w:rPr>
          <w:sz w:val="25"/>
          <w:szCs w:val="25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ind w:right="-104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8. Признать утратившими силу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u w:val="none"/>
          </w:rPr>
          <w:t>решение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Совета Красноключинского сельского поселения № 13 от 25.11.2005г. "О земельном налоге", решение Совета Красноключинского сельского поселения № 10-25 от 28.11.2006г. " О внесении изменений и дополнений в решение Совета муниципального образования «Красноключинское сельское поселение» Нижнекамского муниципального района Республики Татарстан № 13 от 25 ноября 2005 года «О земельном налоге»,  решение Совета Красноключинского сельского поселения № 09-17 от 24.09.2008г. " О внесении изменений в решение Совета муниципального образования Красноключинского сельского поселения    Нижнекамского муниципального района Республики Татарстан от 25  ноября 2005 года № 13 «О земельном налоге»,  решение Совета Красноключинского сельского поселения № 05-11 от 17.04.2009г. "О внесении изменений в решение Совета муниципального образования «Красноключинское сельское поселение» Нижнекамского муниципального района Республики Татарстан  от 25 ноября 2005 года № 13 «О земельном налоге»,  решение Совета Красноключинского сельского поселения № 09-22  от 07.10. 2009 г. О внесении изменений и дополнений  в решение Совета муниципального образования «Красноключинское сельское поселение» Нижнекамского муниципального района Республики Татарстан от 25.11. 2005 года № 13 «О земельном налоге», решение Совета Красноключинского сельского поселения № 03-08 от 15.11.2010г. " О внесении изменений в решение Совета муниципального образования «Красноключинское сельское поселение» Нижнекамского муниципального района Республики Татарстан  от 25 ноября 2005 года № 13 «О земельном налоге»,  решение Совета  Красноключинского сельского поселения  № 05 от 25.02.2011г. «О внесении изменений и дополнений в решение Совета Красноключинского сельского поселения № 03-08 от 15.11.2010г., решение Совета Красноключинского сельского поселения №   20 от 04.06.2012г.       «Красноключинского  сельского поселения от  25 ноября 2005 года №  13   «О земельном налоге», решение Совета Красноключинского сельского поселения №   03 от 05.03.2013г.  «Внесение изменения в содержание п.2 Решения Совета Красноключинского сельского поселения от 25.11.2005 № 13 «О земельном налоге» в редакции Решения Совета от 25.02.2011 № 5», решение Совета Красноключинского сельского поселения № 23 от 01.10.2013г.  «Внесение изменений в Решение Совета Красноключинского сельского поселения от 25.11.2005 № 13  «О земельном налоге». </w:t>
      </w:r>
    </w:p>
    <w:p>
      <w:pPr>
        <w:pStyle w:val="Normal"/>
        <w:ind w:right="44"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  <w:t>9. Установить, что настоящее решение вступает в силу с 01.01.2015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 И.К.Зайнутдинов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/>
      </w:pPr>
      <w:r>
        <w:rPr/>
        <w:t xml:space="preserve">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0CB1F562A84B266170EC6AC7818C24EE29D8C6210921476F9EB3A04173C5C9827EE6B406491370E7u6m4L" TargetMode="External"/><Relationship Id="rId5" Type="http://schemas.openxmlformats.org/officeDocument/2006/relationships/hyperlink" Target="http://base.garant.ru/10100264/" TargetMode="External"/><Relationship Id="rId6" Type="http://schemas.openxmlformats.org/officeDocument/2006/relationships/hyperlink" Target="consultantplus://offline/ref=0CB1F562A84B266170EC6AC7818C24EE29D9C0230A2F476F9EB3A04173uCm5L" TargetMode="External"/><Relationship Id="rId7" Type="http://schemas.openxmlformats.org/officeDocument/2006/relationships/hyperlink" Target="consultantplus://offline/ref=0CB1F562A84B266170EC6AC7818C24EE29D9C6200920476F9EB3A04173uCm5L" TargetMode="External"/><Relationship Id="rId8" Type="http://schemas.openxmlformats.org/officeDocument/2006/relationships/hyperlink" Target="consultantplus://offline/ref=B58BE8424730001276852EA83467C4C4FB84BA1BB9C7F7174E8CCF65BFv7Q3M" TargetMode="External"/><Relationship Id="rId9" Type="http://schemas.openxmlformats.org/officeDocument/2006/relationships/hyperlink" Target="consultantplus://offline/ref=B58BE84247300012768530A5220B99CFF98AE016BCC5FF4016D39438E87A9CB4vAQ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1:00Z</dcterms:created>
  <dc:creator>EPK</dc:creator>
  <dc:description/>
  <cp:keywords/>
  <dc:language>en-US</dc:language>
  <cp:lastModifiedBy>EPK</cp:lastModifiedBy>
  <dcterms:modified xsi:type="dcterms:W3CDTF">2015-11-05T04:42:00Z</dcterms:modified>
  <cp:revision>3</cp:revision>
  <dc:subject/>
  <dc:title/>
</cp:coreProperties>
</file>